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หลักฐานมีส่วนร่วมในผลงาน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ะผู้ขอในผลงาน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irst author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ssentially intellectual contributor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rresponding author)</w:t>
        <w:tab/>
      </w:r>
    </w:p>
    <w:p>
      <w:pPr>
        <w:pStyle w:val="Normal"/>
        <w:tabs>
          <w:tab w:val="clear" w:pos="720"/>
          <w:tab w:val="left" w:pos="4395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ของผลงาน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ิจัย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วิชาการเพื่ออุตสาหกรรม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ณีศึกษ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ase Study)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แปล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ทธิบัตร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อฟต์แวร์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สร้างสรรค์ด้านสุนทรียะ ศิลปะ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นวัตกรรม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รับใช้ท้องถิ่นและสังคม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รา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ความทางวิชาการ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ของการมีส่วนร่วม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ารมีส่วนร่ว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TH SarabunPSK" w:hAnsi="TH SarabunPSK" w:cs="TH SarabunPSK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dea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สมมุติฐ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PSK" w:ascii="TH SarabunPSK" w:hAnsi="TH SarabunPSK"/>
              </w:rPr>
              <w:t>Criter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เก็บข้อมูล การวิเคราะห์ข้อมูล การแปรผ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พากษ์วิจารณ์ผล การแสดง การเปรียบเทียบกับข้อสรุปหรือองค์ความรู้ หรือทฤษฎีเดิ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TH SarabunPSK" w:hAnsi="TH SarabunPSK" w:cs="TH SarabunPSK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</w:rPr>
              <w:t>manuscrip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TH SarabunPSK" w:hAnsi="TH SarabunPSK" w:cs="TH SarabunPSK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</w:rPr>
              <w:t xml:space="preserve">specimens, study cohort, </w:t>
            </w:r>
            <w:r>
              <w:rPr>
                <w:rFonts w:ascii="TH SarabunPSK" w:hAnsi="TH SarabunPSK" w:cs="TH SarabunPSK"/>
              </w:rPr>
              <w:t xml:space="preserve">โลจิสติกส์ ทุน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แหล่งทุน เงินทุน และปีที่ได้รับ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ครื่อง ห้องปฏิบัติการ ครุภัณฑ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ีพิมพ์ในวารสาร </w:t>
      </w:r>
      <w:r>
        <w:rPr>
          <w:rFonts w:cs="TH SarabunPSK" w:ascii="TH SarabunPSK" w:hAnsi="TH SarabunPSK"/>
        </w:rPr>
        <w:t xml:space="preserve">journal Impact factor </w:t>
      </w:r>
      <w:r>
        <w:rPr>
          <w:rFonts w:ascii="TH SarabunPSK" w:hAnsi="TH SarabunPSK" w:cs="TH SarabunPSK"/>
        </w:rPr>
        <w:t xml:space="preserve">จำนวนครั้งของการอ้างอ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ฐานข้อ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เป็น </w:t>
      </w:r>
      <w:r>
        <w:rPr>
          <w:rFonts w:cs="TH SarabunPSK" w:ascii="TH SarabunPSK" w:hAnsi="TH SarabunPSK"/>
        </w:rPr>
        <w:t xml:space="preserve">technical report </w:t>
      </w:r>
      <w:r>
        <w:rPr>
          <w:rFonts w:ascii="TH SarabunPSK" w:hAnsi="TH SarabunPSK" w:cs="TH SarabunPSK"/>
        </w:rPr>
        <w:t>หรือ รายงานวิจัย ผู้ใช้งานคือใคร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</w:rPr>
        <w:t xml:space="preserve">Oral Presentation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session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Plenary, Symposium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oral session) </w:t>
      </w:r>
      <w:r>
        <w:rPr>
          <w:rFonts w:ascii="TH SarabunPSK" w:hAnsi="TH SarabunPSK" w:cs="TH SarabunPSK"/>
        </w:rPr>
        <w:t xml:space="preserve">หรือสูจิบัติ ในการประชุมหรือการจัดแสดงหรือจัดนิทรรศ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ในกรณีที่เป็นหนังส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Licensing Fees) </w:t>
      </w:r>
      <w:r>
        <w:rPr>
          <w:rFonts w:ascii="TH SarabunPSK" w:hAnsi="TH SarabunPSK" w:cs="TH SarabunPSK"/>
        </w:rPr>
        <w:t xml:space="preserve">รวมเท่าใ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แสดงหลักฐานสัญญ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หากมีหลักฐานในข้อใดขอให้แนบเอกสารมาคู่กับเอกสารฉบับ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)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ขอกำหนดตำแหน่ง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)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ประพันธ์อันดับแร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First author)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)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ประพันธ์บรรณกิ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orresponding author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suff w:val="space"/>
      <w:lvlText w:val="%1."/>
      <w:lvlJc w:val="left"/>
      <w:pPr>
        <w:tabs>
          <w:tab w:val="num" w:pos="0"/>
        </w:tabs>
        <w:ind w:left="0" w:firstLine="851"/>
      </w:pPr>
      <w:rPr/>
    </w:lvl>
  </w:abstractNum>
  <w:abstractNum w:abstractNumId="2">
    <w:lvl w:ilvl="0">
      <w:start w:val="1"/>
      <w:numFmt w:val="thaiLetters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haiLetters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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Angsan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1:00Z</dcterms:created>
  <dc:creator>LAN</dc:creator>
  <dc:description/>
  <cp:keywords/>
  <dc:language>en-US</dc:language>
  <cp:lastModifiedBy>ผู้ใช้</cp:lastModifiedBy>
  <cp:lastPrinted>2010-01-25T13:05:00Z</cp:lastPrinted>
  <dcterms:modified xsi:type="dcterms:W3CDTF">2024-09-06T04:15:00Z</dcterms:modified>
  <cp:revision>4</cp:revision>
  <dc:subject/>
  <dc:title>แบบฟอร์มการมีส่วนร่วมในผลงานวิชาการ</dc:title>
</cp:coreProperties>
</file>